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Ю. Миха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ОУ «СОШ №3», г. Краснокам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сервисов Google в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среднего общего образования (ФГОС) установлены требования к предметным результатам освоения курса информатики, в частности должны быть сформированы представления о компьютерных сетях и их роли в современном мире; заложены основы правовых аспектов использования компьютерных программ и работы в Интернете. Выпускник школы должен уметь креативно и критически мыслить, осознавать ценность образования и науки, должен быть готов к сотрудничеству и способен осуществлять исследовательскую, проектную и информационно-позна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чебных и познавательных задач в ходе реализации требований новых образовательных стандартов при изучении темы «Интернет как глобальная информационная система» использую облачные технологии – сервисы Googl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еимущества использования сервисов Google в образовании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>
          <w:color w:val="000000"/>
        </w:rPr>
        <w:t>минимальные требования к аппаратному обеспечению (обязательное условие – наличие доступа в Интернет)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google-технологии не требуют затрат на приобретение и обслуживание специального программного обеспечения (доступ к приложениям можно получить через веб-браузер)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Google поддерживают все операционные системы и клиентские программы, используемые учащимися и учебными заведениям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все инструменты Google бесплат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учащихся позволяет сервис Classroo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 – это бесплатный сервис для учебных заведений и некоммерческих организаций. Также он доступен всем, у кого есть личный аккаунт Google. Благодаря Классу общение учащихся и преподавателей выходит на новый уровень – теперь оно не ограничивается пределами ауд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ходит в число бесплатных сервисов Google Apps для образования. При этом интегрирован с другими сервисами: «Диск», YouTube, «Документы» и Gmai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сервис Classroom позволяет учителю при формировании задания выбрать совместное использование документа или автоматическое создание копии для каждого учащегося; увидеть, кто закончил выполнение задания, а кто нет; предоставить обратную связь и задать вопросы ученикам в режиме реального времени как в классе, так и вне его. Учащиеся в интерактивном режиме могут познакомиться с появившимися назначенными заданиями и материалами в папках на Google Drive, которые создаются автоматически для каждого задания и каждого ученика. Открывать доступ к заданиям можно как группе, так и учащимся по отдельности, в файлах тестовых заданий преподаватель может оставить замечания. Учащимся также доступно общение напрямую как с преподавателем, так и с однокласс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информационными службами Интернета начинаем с совместной работы над текстовым документом «IT-профессии», над созданием которого работает вся группа. Для этого готовлю текстовый документ с таблицей, предоставляю каждому учащемуся право на редактирование. Ученик выбирает пару IT-профессий из предложенного списка, начинает редактировать документ: описывает, чем занимается специалист, какими качествами должен этот специалист обладать, где и какое образование можно получить, средняя заработная плата. Требую, чтобы весь документ был отформатирован в едином сти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мини-проект ребята выполняют, разделившись на малые группы по 3-4 человека. Это совместная работа над презентациями Google. Темы проектов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>
          <w:color w:val="000000"/>
        </w:rPr>
        <w:t>Антивирусные программы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Редакторы обработки видео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Растровые графические редакторы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Векторные графические редакторы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Звуковые редакторы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Текстовые редакторы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Эволюция операционных систем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>
          <w:color w:val="000000"/>
        </w:rPr>
        <w:t>Системы програм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над презентациями, учащиеся в чате в режиме реального времени обсуждают, кто над каким слайдом работает, какую информацию ищет и размещает на конкретном слайде. Особое внимание уделяется правовым нормам использования рассматриваемого программного обеспечения. Защита проектов проходит в форме классной ученической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асширить кругозор учащихся (именно в этом возрасте формируются ценности, эстетический вкус, культура личности) предлагаю задание – знакомство с Академией культуры Google (Google Cultural Institute). Google Arts &amp; Culture – это интерактивный образовательный проект, который объединяет в одном месте культурное наследие нашей цив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сь с этим проектом, ребята совершают виртуальные 3D-экскурсии по знаменитым музеям всего мира, знакомятся с творчеством великих художников, техникой исполнения, рассматривают и анализируют шедевры мирового искусства. Свой отчет ребята представляют в текстовом документе. Часть информации в Google Arts &amp; Culture не представлена на русском языке, поэтому учащиеся параллельно работают с таким сервисом как гугл-переводч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параграфа «Инструменты для разработки web-сайтов» также используем сервис Google – сай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учебными проектами помогает выстроить бесконфликтную педагогику, вместе с детьми пережить вдохновение творчества, превратить образовательный процесс из скучной принудиловки в результативную созидательную твор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. URL: http://standart.edu.ru (дата обращения: 28.12.2017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 http://www.web2me.ru/google/classroom/ (дата обращения: 28.12.2017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L: https://www.itweek.ru/its/article/detail.php?ID=163279 (дата обращения: 28.12.2017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 https://newtonew.com/culture/virtualnye-muzei-mira-v-akademii-kultury-google (дата обращения: 28.12.2017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L: https://www.google.com/culturalinstitute/beta/ (дата обращения: 28.12.2017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01:00Z</dcterms:created>
  <dc:creator>Михалева Л.Ю.</dc:creator>
  <dc:description/>
  <dc:language>en-US</dc:language>
  <cp:lastModifiedBy>Tania</cp:lastModifiedBy>
  <dcterms:modified xsi:type="dcterms:W3CDTF">2018-01-06T12:01:00Z</dcterms:modified>
  <cp:revision>2</cp:revision>
  <dc:subject/>
  <dc:title/>
</cp:coreProperties>
</file>