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Иванова Н.Г.</w:t>
      </w:r>
    </w:p>
    <w:p>
      <w:pPr>
        <w:pStyle w:val="Normal"/>
        <w:jc w:val="right"/>
        <w:rPr>
          <w:i/>
          <w:i/>
        </w:rPr>
      </w:pPr>
      <w:r>
        <w:rPr>
          <w:i/>
        </w:rPr>
        <w:t>МАОУ «Лицей №10» г. Перми</w:t>
      </w:r>
    </w:p>
    <w:p>
      <w:pPr>
        <w:pStyle w:val="Normal"/>
        <w:jc w:val="center"/>
        <w:rPr>
          <w:b/>
          <w:b/>
        </w:rPr>
      </w:pPr>
      <w:r>
        <w:rPr>
          <w:b/>
        </w:rPr>
        <w:t>Гуманитарные аспекты информатики: что, где, когда и как?</w:t>
      </w:r>
    </w:p>
    <w:p>
      <w:pPr>
        <w:pStyle w:val="Normal"/>
        <w:jc w:val="center"/>
        <w:rPr>
          <w:b/>
          <w:b/>
        </w:rPr>
      </w:pPr>
      <w:r>
        <w:rPr>
          <w:b/>
        </w:rPr>
      </w:r>
    </w:p>
    <w:p>
      <w:pPr>
        <w:pStyle w:val="Normal"/>
        <w:ind w:firstLine="567"/>
        <w:jc w:val="both"/>
        <w:rPr/>
      </w:pPr>
      <w:r>
        <w:rPr/>
        <w:t>Речь идет не о преподавании информатики для учащихся с «гуманитарным» складом ума, а о гуманитарных аспектах информатики, которые могут и должны быть использованы при изучении информатики в 10-11 классах при любом уровне преподавания предмета.</w:t>
      </w:r>
    </w:p>
    <w:p>
      <w:pPr>
        <w:pStyle w:val="Normal"/>
        <w:ind w:firstLine="567"/>
        <w:jc w:val="both"/>
        <w:rPr/>
      </w:pPr>
      <w:r>
        <w:rPr/>
        <w:t>Понятие «гуманитарность» указывает на уникальную способность, возможность и нацеленность человека на собственное развитие и совершенствование. Человек, обладающий такими свойствами, культурен, владеет методами познания, умеет ответственно ставить и достигать цели, принял гуманитарные системы ценностей.</w:t>
      </w:r>
    </w:p>
    <w:p>
      <w:pPr>
        <w:pStyle w:val="Normal"/>
        <w:ind w:firstLine="567"/>
        <w:jc w:val="both"/>
        <w:rPr/>
      </w:pPr>
      <w:r>
        <w:rPr/>
        <w:t>В свою очередь ФГОС выдвинул требования к структуре ожидаемых образовательных результатов: личностные – мотивационные (ценности, потребности, запросы, мотивы); предметные – знания, предметные умения и; метапредметные – инструментальные, операционные – универсальные способы деятельности, которые показывают важность всестроннего и гармоничного развития обучающихся. Ориентация на достижение метапредметных результатов отражена в идее формирования ключевых компетентностей, обеспечивающих эффективную деятельность в различных сферах жизни. Свобода выбора профессии будет определяться набором компетенций человека.</w:t>
      </w:r>
    </w:p>
    <w:p>
      <w:pPr>
        <w:pStyle w:val="Normal"/>
        <w:ind w:firstLine="567"/>
        <w:jc w:val="both"/>
        <w:rPr/>
      </w:pPr>
      <w:r>
        <w:rPr/>
        <w:t>Как всякая наука информатика обладает высоким гуманитарным потенциалом: философские вопросы, исторический аспект, роль людей и открытий, направления развития науки, социальные вопросы и т.д. Как это можно использовать на уроках? Чтобы извлечь пользу, а не занять драгоценное учебное время, принимаем следующие допущения: используются деятельностные методы обучения и различные педагогические техники и технологии.</w:t>
      </w:r>
    </w:p>
    <w:p>
      <w:pPr>
        <w:pStyle w:val="Normal"/>
        <w:ind w:firstLine="567"/>
        <w:jc w:val="both"/>
        <w:rPr/>
      </w:pPr>
      <w:r>
        <w:rPr/>
        <w:t>Большое количество философских вопросов встречается при изучении теоретических основ информатики: что такое информация, язык, сигнал, знак, искусственный интеллект и др.</w:t>
      </w:r>
    </w:p>
    <w:p>
      <w:pPr>
        <w:pStyle w:val="Normal"/>
        <w:ind w:firstLine="567"/>
        <w:jc w:val="both"/>
        <w:rPr/>
      </w:pPr>
      <w:r>
        <w:rPr/>
        <w:t>Вместо рассказа об истории становления науки информатика можно предложить учащимся выполнить в группе творческое задание: построить дерево информатики. Средства выполнения этого задания выбираются группами самостоятельно. Это может быть рисунок, электронная презентация, иллюстрированный рассказ. Учитель предоставляет учащимся кейс со ссылками на материалы (для экономии времени), но, безусловно, можно заняться самостоятельными поисками. Проекты должны быть представлены и обсуждены.</w:t>
      </w:r>
    </w:p>
    <w:p>
      <w:pPr>
        <w:pStyle w:val="Normal"/>
        <w:ind w:firstLine="567"/>
        <w:jc w:val="both"/>
        <w:rPr/>
      </w:pPr>
      <w:r>
        <w:rPr/>
        <w:t>Обсуждая понятие «информация» и философские концепции можно использовать технику диспут-дуэли, отвечая на вопрос, какая концепция верна? Ценность этой техники заключается в том, что учащиеся должны будут аргументированно спонтанно говорить, обосновывая свое мнение и опровергая мнение соперника.</w:t>
      </w:r>
    </w:p>
    <w:p>
      <w:pPr>
        <w:pStyle w:val="Normal"/>
        <w:ind w:firstLine="567"/>
        <w:jc w:val="both"/>
        <w:rPr/>
      </w:pPr>
      <w:r>
        <w:rPr/>
        <w:t xml:space="preserve">Любая наука порождает круг профессий. В области </w:t>
      </w:r>
      <w:r>
        <w:rPr>
          <w:lang w:val="en-US"/>
        </w:rPr>
        <w:t>IT</w:t>
      </w:r>
      <w:r>
        <w:rPr/>
        <w:t xml:space="preserve"> постоянно появляются новые профессии. Когда наши старшеклассники закончат учиться в ВУЗе, появятся новые. Для знакомства с профессиями в области ИТ можно использовать работу в парах. Учащимся предлагается познакомиться с профессиями, например, по атласу профессий с сайта </w:t>
      </w:r>
      <w:r>
        <w:rPr>
          <w:lang w:val="en-US"/>
        </w:rPr>
        <w:t>BuduGuru</w:t>
      </w:r>
      <w:r>
        <w:rPr/>
        <w:t xml:space="preserve"> (</w:t>
      </w:r>
      <w:r>
        <w:rPr>
          <w:sz w:val="22"/>
          <w:szCs w:val="22"/>
        </w:rPr>
        <w:t>http://buduguru.org/professions</w:t>
      </w:r>
      <w:r>
        <w:rPr/>
        <w:t>). Учащиеся должны рассказать о двух наиболее понравившихся профессиях по следующему плану:</w:t>
      </w:r>
    </w:p>
    <w:p>
      <w:pPr>
        <w:pStyle w:val="Normal"/>
        <w:ind w:firstLine="567"/>
        <w:jc w:val="both"/>
        <w:rPr/>
      </w:pPr>
      <w:r>
        <w:rPr/>
        <w:t>- Что делают специалисты выбранной профессии?</w:t>
      </w:r>
    </w:p>
    <w:p>
      <w:pPr>
        <w:pStyle w:val="Normal"/>
        <w:ind w:firstLine="567"/>
        <w:jc w:val="both"/>
        <w:rPr/>
      </w:pPr>
      <w:r>
        <w:rPr/>
        <w:t>- Какие качества им необходимы? (Можно использовать текст учебника: Введение).</w:t>
      </w:r>
    </w:p>
    <w:p>
      <w:pPr>
        <w:pStyle w:val="Normal"/>
        <w:ind w:firstLine="567"/>
        <w:jc w:val="both"/>
        <w:rPr/>
      </w:pPr>
      <w:r>
        <w:rPr/>
        <w:t>- Почему эта профессия выбрана?</w:t>
      </w:r>
    </w:p>
    <w:p>
      <w:pPr>
        <w:pStyle w:val="Normal"/>
        <w:ind w:firstLine="567"/>
        <w:jc w:val="both"/>
        <w:rPr/>
      </w:pPr>
      <w:r>
        <w:rPr/>
        <w:t>Учитель может резюмировать выступления учащихся: обобщить, откорректировать, обратить внимание на то, что очень большая часть знаний и умений из информатики необходима современному человеку, независимо от рода его деятельности.</w:t>
      </w:r>
    </w:p>
    <w:p>
      <w:pPr>
        <w:pStyle w:val="Normal"/>
        <w:ind w:firstLine="567"/>
        <w:jc w:val="both"/>
        <w:rPr/>
      </w:pPr>
      <w:r>
        <w:rPr/>
        <w:t>Любую науку делают люди. Можно выполнить долговременный учебный проект «Архитекторы информатики». Его следует выполнять в каком-либо сетевом ресурсе. Проект посвящен созданию презентации о людях, создававших науку информатику. Длительность проекта – 9 учебных недель. Учащиеся получают задание создать от трех до пяти слайдов презентации о людях, внесших вклад в развитие науки. Обязательная информация, которая должна быть на слайдах – имя, портрет ученого, его образование, основной вклад в науку, ссылки на источники информации. Учащиеся работают самостоятельно дома или в классе, если остается время на уроках (что маловероятно). Для ведения проекта выбирается администратор, который на протяжении выполнения проекта будет организовывать его, выделяя «фронт» работ учащимся, распределяя материал. Он же создает презентацию, открывает доступ одноклассникам и учителю, отвечает за единый дизайн и оглавление презентации.</w:t>
      </w:r>
    </w:p>
    <w:p>
      <w:pPr>
        <w:pStyle w:val="Normal"/>
        <w:ind w:firstLine="567"/>
        <w:jc w:val="both"/>
        <w:rPr/>
      </w:pPr>
      <w:r>
        <w:rPr/>
        <w:t>Умение анализировать и обобщать – важнейший метод познания. Очень полезно по окончании изучения модуля перед контрольным мероприятием предложить учащимся создать интеллект-карту по изученному модулю. Интеллект-карты нужно подвергнуть перекрестной проверке, когда учащиеся в небольших группах обсуждают работы своих товарищей, отмечая положительные и отрицательные стороны карт. Такая техника способствует развитию коммутативных качеств учащихся (явно) и неявно позволит совершенствовать впоследствии свои работы.</w:t>
      </w:r>
    </w:p>
    <w:p>
      <w:pPr>
        <w:pStyle w:val="Normal"/>
        <w:ind w:firstLine="567"/>
        <w:jc w:val="both"/>
        <w:rPr/>
      </w:pPr>
      <w:r>
        <w:rPr/>
        <w:t>При изучении тем социальной информатики можно предложить учащимся написать эссе. Примерные темы: «Свободен ли человек в информационном обществе?», «Докажите, что информация – это товар», «Кто владеет информацией – владеет миром» и др. Этот неожиданный для информатики жанр позволяет достигнуть многих положительных результатов, если оговорить правила выполнения работы. Эссе – свободное рассуждение по выбранной теме. Но нужно выдвинуть тезис и его обосновать, используя дополнительные источники, не забыв их указать. Ребята приобретут навыки написания текстов в предметной области.</w:t>
      </w:r>
    </w:p>
    <w:p>
      <w:pPr>
        <w:pStyle w:val="Normal"/>
        <w:ind w:firstLine="567"/>
        <w:jc w:val="both"/>
        <w:rPr/>
      </w:pPr>
      <w:r>
        <w:rPr/>
        <w:t>Технологические модули предполагают создание учащимися учебных проектов. Темы для проектов можно выбирать из поля общекультурных тем, оговаривая эстетические и ценностные критерии, наряду с технологическими.</w:t>
      </w:r>
    </w:p>
    <w:p>
      <w:pPr>
        <w:pStyle w:val="Normal"/>
        <w:ind w:firstLine="567"/>
        <w:jc w:val="both"/>
        <w:rPr/>
      </w:pPr>
      <w:r>
        <w:rPr/>
        <w:t>Для реализации гуманитарного потенциала предмета эффективно использовать компетентностно-ориентированные задания (КОЗы). В Лицее №10 г. Перми системно ведется работа по созданию и использованию КОЗов. Это делается различными предметниками в рамках специального предмета «теория познания». Разработан алгоритм составления заданий, проведена апробация заданий на параллели 10-11 классов. Выполняя такие задания, учащиеся работают с текстами, преобразуют их в различные виды, используют знания и компетенции, полученные на уроках информатики (инструменты не оговариваются заранее).</w:t>
      </w:r>
    </w:p>
    <w:p>
      <w:pPr>
        <w:pStyle w:val="Normal"/>
        <w:ind w:firstLine="567"/>
        <w:jc w:val="both"/>
        <w:rPr/>
      </w:pPr>
      <w:r>
        <w:rPr/>
        <w:t>Еще одним инструментом для реализации гуманитарного потенциала информатики является внеурочная деятельность. В Лицее №10 традиционно используют различные виды интеллектуальных игр. Эффективным является мероприятие по схеме телевизионной игры «Умники и умницы». В этом году была проведена игра, посвященная жизни и творчеству Блеза Паскаля. Учащиеся заранее знакомились с материалами приготовленного кейса. Для того чтобы участвовать в игре на дорожках, нужно было написать обращение к Блезу Паскалю. Для выбора цвета дорожки нужно было написать словарный диктант, состоящий из терминов информатики. Игра прошла живо и азартно.</w:t>
      </w:r>
    </w:p>
    <w:p>
      <w:pPr>
        <w:pStyle w:val="Normal"/>
        <w:ind w:firstLine="567"/>
        <w:jc w:val="both"/>
        <w:rPr/>
      </w:pPr>
      <w:r>
        <w:rPr/>
        <w:t>Гуманитарный потенциал предмета информатика можно и нужно использовать. Что это дает учащимся? Отрабатываются важнейшие учебные компетентности, информатика представляется единой развивающейся системой, встроенной в научную картину мира, повышается познавательный интерес учащихся, при этом ситуация успеха может быть создана для учащихся с разными способностями. Что это дает учителю? Дополнительную кропотливую работу, но он приобретает заинтересованного ученика.</w:t>
      </w:r>
    </w:p>
    <w:sectPr>
      <w:type w:val="nextPage"/>
      <w:pgSz w:w="11906" w:h="16838"/>
      <w:pgMar w:left="1134" w:right="851" w:gutter="113"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b/>
      <w:bCs/>
      <w:sz w:val="24"/>
      <w:szCs w:val="24"/>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1:00Z</dcterms:created>
  <dc:creator>IvanovaNG</dc:creator>
  <dc:description/>
  <dc:language>en-US</dc:language>
  <cp:lastModifiedBy>Tania</cp:lastModifiedBy>
  <dcterms:modified xsi:type="dcterms:W3CDTF">2018-01-10T03:41:00Z</dcterms:modified>
  <cp:revision>2</cp:revision>
  <dc:subject/>
  <dc:title>Гуманитарные аспекты информатики: что, где, когда и как</dc:title>
</cp:coreProperties>
</file>